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/>
        <w:br w:type="textWrapping" w:clear="all"/>
      </w: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 10.07.2025</w:t>
        <w:tab/>
        <w:tab/>
        <w:tab/>
        <w:tab/>
        <w:tab/>
        <w:tab/>
        <w:tab/>
        <w:tab/>
        <w:tab/>
        <w:t>№ 198-па</w:t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города от 17.03.2022 № 96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егламента предоставл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Присвоение адреса объекту адресации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изменение и аннулирование такого адреса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(в ред. от 25.03.2022 № 116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т 03.10.2022 № 436-па,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от 15.04.2024 № 74-па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т 22.07.2024 № 141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17.04.2025 № 98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/>
        <w:t xml:space="preserve">В соответствии с постановлениями администрации города </w:t>
      </w:r>
      <w:r>
        <w:rPr>
          <w:rFonts w:cs="Arial"/>
        </w:rPr>
        <w:t>от 09.02.2017 № 35-па «</w:t>
      </w:r>
      <w:r>
        <w:rPr/>
        <w:t>Об утверждении Регламента администрации города Пыть-Яха», от 26.03.2025 № 67-па «О внесении изменений в постановление администрации города от 05.12.2022 №531-па «Об обеспечении доступа к деятельности администрации города Пыть-Яха и подведомственных организаций, размещаемой на официальных сайтах»</w:t>
      </w:r>
      <w:r>
        <w:rPr>
          <w:iCs/>
          <w:szCs w:val="28"/>
        </w:rPr>
        <w:t>, внести в постановление администрации города от 17.03.2022 № 96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spacing w:lineRule="auto" w:line="24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.</w:t>
        <w:tab/>
        <w:t xml:space="preserve">Пункт 6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6. </w:t>
      </w:r>
      <w:r>
        <w:rPr>
          <w:szCs w:val="28"/>
          <w:lang w:eastAsia="ru-RU"/>
        </w:rPr>
        <w:t>Контроль за выполнением постановления возложить на заместителя главы города (направление деятельности – по вопросам жилищно-коммунального хозяйства, строительства и благоустройства).</w:t>
      </w:r>
      <w:r>
        <w:rPr>
          <w:rFonts w:cs="Arial"/>
          <w:bCs/>
          <w:szCs w:val="28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2.</w:t>
        <w:tab/>
        <w:t>В приложении к постановлению слова «http://www.adm.gov86.org», заменить словами «https://adm.py86.ru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eastAsia="ru-RU"/>
        </w:rPr>
        <w:t>3.</w:t>
        <w:tab/>
      </w:r>
      <w:r>
        <w:rPr>
          <w:szCs w:val="28"/>
        </w:rPr>
        <w:t>Управлению по внутренней политике (Н.О. 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  <w:lang w:eastAsia="ru-RU"/>
        </w:rPr>
        <w:t>4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ru-RU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2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</w:t>
        <w:tab/>
        <w:t>Контроль за выполнением постановления возложить на заместителя главы города (направление деятельности – по вопросам жилищно-коммунального хозяйства, строительства и благоустройства).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а Пыть-Яха    </w:t>
        <w:tab/>
        <w:t xml:space="preserve">                                                        </w:t>
        <w:tab/>
        <w:t>С.Е. Елиш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2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21:00Z</dcterms:created>
  <dc:creator>AchkasovaAI</dc:creator>
  <dc:description/>
  <cp:keywords/>
  <dc:language>en-US</dc:language>
  <cp:lastModifiedBy>Светлана Асеева</cp:lastModifiedBy>
  <cp:lastPrinted>2025-07-11T14:06:00Z</cp:lastPrinted>
  <dcterms:modified xsi:type="dcterms:W3CDTF">2025-07-11T09:06:00Z</dcterms:modified>
  <cp:revision>4</cp:revision>
  <dc:subject/>
  <dc:title>Административный регламент по предоставлению муниципальной услуги «Предоставление мест захоронения»</dc:title>
</cp:coreProperties>
</file>